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городского округа Мытищи на 2024 год и на плановый период 2025 и 2026 годов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ирование проекта бюджета городского округа Мытищи на 2024 год и на плановый период 2025 и 2026 годов осуществлялось с учетом положений Решения совета депутатов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9/3 от 21.04.2022 «Об утверждении Положения о бюджетном процессе в городском округе Мытищи в новой редакции» и в соответствии с постановлением администрации городского округа Мытищи Московской области от 03.04.2023 № 1565 «Об организации и сроках разработки проекта бюджета городского округа Мытищи на 2024 год и плановый период 2025 и 2026 годов»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счетных налоговых доходов бюджета городского округа Мытищи на 2024 год и на плановый период 2025 и 2026 годов определен по всем видам отчислений от федеральных налогов и сборов, налогов, предусмотренных специальными налоговыми режимами, и местным налогам по нормативам, закрепленным  за бюджетами  городских округов Бюджетным кодексом Российской Федерации и законодательством Московской области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объемы налоговых и неналоговых доходов бюджета городского округа Мытищи на 2024 год и на плановый период 2025 и 2026 годов определены исходя из развития налогового потенциала и ожидаемой оценки поступлений соответствующих доходов в бюджет городского округа Мытищи в текущем году с учетом данных главных администраторов доходов и органов администрации городского округа, а также расчетов прогнозов поступлений в соответствии с методиками прогнозирования главных администраторов доходов бюджет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е показатели доходных источников отражены в соответствии </w:t>
        <w:br/>
        <w:t>с бюджетной классификацией Российской Федерации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городского округа Мытищи на 2024 год прогнозируется в сумме 23 458 150,8 тыс. рубле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на 2025 год составляет 18 493 855,9 тыс. рублей, на 2026 год – 18 303 711,2 тыс. рубле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и не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округа Мытищи на 2024 год предусматриваются в объеме 9 926 661,5 тыс. рублей, на 2025 год –              10 343 646,4 тыс. рублей, на 2026 год – 10 778 978,2 тыс. рублей, в том числе: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был произведен с учетом данных, представленных администратором платежа - ИФНС России по         г. Мытищи, показателя фонда заработной платы, предусмотренного прогнозом социально–экономического развития городского округа Мытищи на                    2024-2026 годы, а также динамики фактических поступлений налога за текущий период. 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едены с учетом норматива отчислений поступления налога в бюджет городского округа Мытищи в размере 15%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поступления налога в бюджет округа в 2024 году определены с учетом коэффициента 1,04 в размере 2 618 536,0 тыс. рублей и составляют 26,4% от суммы налоговых и неналоговых доходов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на доходы физических лиц в 2025 году прогнозируются в сумме 2 885 280,0 тыс. рублей с учетом коэффициента 1,10, в 2026 году – 3 173 808,0 тыс. рублей с учетом коэффициента 1,10. </w:t>
      </w:r>
    </w:p>
    <w:p>
      <w:pPr>
        <w:pStyle w:val="Normal"/>
        <w:numPr>
          <w:ilvl w:val="0"/>
          <w:numId w:val="9"/>
        </w:numPr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данной статье произведен в соответствии с нормативами отчислений в бюджеты муниципальных районов (городских округов), городских поселений Московской области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в консолидированный бюджет Московской области по нормативам, установленным Федеральным законом о федеральном бюджете в целях формирования дорожных фондов субъектов Российской Федераци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городского округа Мытищи на 2024 год определен в размере 0,1842%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акцизов в 2024 году прогнозируются в сумме – 59 003,5 тыс. рублей, в 2025 году – 62 498,4 тыс. рублей, в 2026 году – 65 983,2 тыс. рубле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, зачисляемые в бюджет городского округа Мытищи, являются источниками бюджетных ассигнований Дорожного фонда городского округа Мытищи.</w:t>
      </w:r>
    </w:p>
    <w:p>
      <w:pPr>
        <w:pStyle w:val="Normal"/>
        <w:numPr>
          <w:ilvl w:val="0"/>
          <w:numId w:val="9"/>
        </w:numPr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е поступлений налогов на совокупный доход предусмотрены поступления налога, взимаемого в связи с применением упрощенной системы налогообложения, единого сельскохозяйственного налога, налога, взимаемого в связи с применением патентной системы налогообложения, и налога, взимаемого в связи с применением специального налогового режима «Автоматизированная упрощенная система налогообложения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ступлений налогов на совокупный доход в бюджет округа в 2024 году определена в размере 2 938 139,0 тыс. рублей и составляет 29,6% от суммы налоговых и неналоговых доходов. Поступления налогов на совокупный доход в 2025 году прогнозируются в сумме 3 368 678,0 тыс. рублей, в 2026 году – 3 862 505,0 тыс. рублей, в том числе: 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нозные показатели на 2024 год налога, взимаемого в связи с применением упрощенной системы налогообложения, определены исходя из ожидаемого исполнения 2023 года и данных, представленных администратором платежа - ИФНС России по г. Мытищи, в размере 2 733 293,0 тыс. рублей с применением коэффициента 1,15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упления налога в 2025 году прогнозируются в сумме 3 143 552,0 тыс. рублей с применением коэффициента 1,15, в 2026 году – 3 615 085,0 тыс. рублей с применением коэффициента 1,1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четы произведены с учетом норматива отчислений поступления налога в бюджет городского округа Мытищи в размере 50%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диный  сельскохозяйственный налог определен на 2024 год в сумме           440,0 тыс. рублей, на плановый период 2025 года – 453,0 тыс. рублей, 2026 года –   454,0 тыс. рублей на основе  данных, представленных администратором платежа - ИФНС России по г. Мытищ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четы произведены с учетом норматива отчислений поступления налога в бюджет городского округа Мытищи в размере 100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зные показатели налога, взимаемого в связи с применением патентной системы налогообложения, определены из оценки количества патентов, выданных в городском округе Мытищи в 2023 году, и на основе данных, представленных администратором платежа - ИФНС России по г.Мытищ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данным отчета ИФНС по г. Мытищи по форме № 1-ПАТЕНТ по состоянию на 01.07.2022г. на территории городского округа Мытищи был выдан    5 071 патент, по состоянию на 01.07.2023г. – 5 577 патен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Поступления налога в 2024 году прогнозируются в сумме 202 571,0 тыс. рублей</w:t>
      </w:r>
      <w:r>
        <w:rPr/>
        <w:t xml:space="preserve"> </w:t>
      </w:r>
      <w:r>
        <w:rPr>
          <w:bCs/>
          <w:i/>
          <w:sz w:val="28"/>
          <w:szCs w:val="28"/>
        </w:rPr>
        <w:t>с применением коэффициента 1,09, в 2025 году – 222 828,0 тыс. рублей</w:t>
      </w:r>
      <w:r>
        <w:rPr/>
        <w:t xml:space="preserve"> </w:t>
      </w:r>
      <w:r>
        <w:rPr>
          <w:bCs/>
          <w:i/>
          <w:sz w:val="28"/>
          <w:szCs w:val="28"/>
        </w:rPr>
        <w:t>с применением коэффициента 1,10, в 2026 году – 245 111,0 тыс. рублей</w:t>
      </w:r>
      <w:r>
        <w:rPr/>
        <w:t xml:space="preserve"> </w:t>
      </w:r>
      <w:r>
        <w:rPr>
          <w:bCs/>
          <w:i/>
          <w:sz w:val="28"/>
          <w:szCs w:val="28"/>
        </w:rPr>
        <w:t>с применением коэффициента 1,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, взимаемый в связи с применением специального налогового режима «Автоматизированная упрощенная система налогообложения» определен на           2024 год в сумме 1 835,0 тыс. рублей, на плановый период 2025 года – 1 845,0 тыс. рублей, 2026 года – 1 855,0 тыс. рублей на основе  данных, представленных администратором платежа - ИФНС России по г. Мытищи.</w:t>
      </w:r>
    </w:p>
    <w:p>
      <w:pPr>
        <w:pStyle w:val="Normal"/>
        <w:numPr>
          <w:ilvl w:val="0"/>
          <w:numId w:val="9"/>
        </w:numPr>
        <w:shd w:fill="FFFFFF" w:val="clear"/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имущество физических лиц на 2024 год определен в размере 549 845,0 тыс. рублей, в 2025 году – 577 337,0 тыс. рублей, в 2026 году – 583 110,0 тыс. рубле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определены по отчетным данным администратора доходного источника - ИФНС России по г. Мытищи, расчет поступлений произведен исходя из оценки налоговой базы и структуры начислений в текущем году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налога в бюджет городского округа Мытищи - 100%.</w:t>
      </w:r>
    </w:p>
    <w:p>
      <w:pPr>
        <w:pStyle w:val="Normal"/>
        <w:numPr>
          <w:ilvl w:val="0"/>
          <w:numId w:val="9"/>
        </w:numPr>
        <w:shd w:fill="FFFFFF" w:val="clear"/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поступлений земельного налога на 2024 год определена  в размере 2 009 249,0 тыс. рублей, в том числе земельный налог с организаций – 1 523 864,0 тыс. рублей и земельный налог с физических лиц –        485 385,0 тыс. рублей. Сумма поступлений налога составляет 20,2% от суммы налоговых и неналоговых доходов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в 2025 году прогнозируются в размере 2 079 234,0 тыс. рублей, в 2026 году – 2 085 900,0 тыс. рубле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определены по данным администратора доходного источника - ИФНС России по г. Мытищи, расчет поступлений произведен исходя из оценки налоговой базы и структуры начислений в текущем году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едены с учетом норматива зачисления налога в бюджет городского округа Мытищи в размере 100%.</w:t>
      </w:r>
    </w:p>
    <w:p>
      <w:pPr>
        <w:pStyle w:val="Normal"/>
        <w:numPr>
          <w:ilvl w:val="0"/>
          <w:numId w:val="9"/>
        </w:numPr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Прогнозные показател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шлине определены к поступлению в бюджет городского округа Мытищи в 2024 году в размере                   51 170,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2025 году – 52 700,0 тыс. рублей, в 2026 году – 52 753,0 тыс. рублей, в том числе: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bCs/>
          <w:i/>
          <w:sz w:val="28"/>
          <w:szCs w:val="28"/>
        </w:rPr>
        <w:t>Поступления государственной пошлины по делам, рассматриваемым в судах общей юрисдикции, мировыми судьями (за исключением госпошлины по делам, рассматриваемым Верховным судом РФ) запланированы на 2024 год в размере            51 000,0 тыс. рублей, на 2025 год – 52 530,0 тыс. рублей, на 2026 год –                     52 583,0 тыс. рублей. Прогнозные показатели определены по данным главного администратора доходов -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ФНС России по г. Мытищ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ступления государственной пошлины за выдачу разрешения на установку рекламных конструкций на 2024 год запланированы в сумме 170,0 тыс. рублей, на 2025 год – 170,0 тыс. рублей, на 2026 год – 170,0 тыс. рублей. Прогнозные показатели представлены Управлением градостроительного развития Администрации городского округа Мытищ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едены с учетом норматива отчислений поступления государственной пошлины в бюджет городского округа Мытищи в размере 100%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7. Арендная плата за земельные участки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арендной платы за земельные участки, государственная собственность на которые не разграничена, определены на 2024 год в размере             730 000,0 тыс. рублей, что составляет 7,4% от суммы налоговых и неналоговых доход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земельно-имущественных отношений Администрации городского округа Мытищи представило расчет-обоснование к прогнозным показателям по данному доходному источнику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чет произведен на основании фактических начислений по действующим в          2023 году договорам аренды земельных участков в количестве </w:t>
      </w:r>
      <w:r>
        <w:rPr>
          <w:rFonts w:eastAsia="Calibri"/>
          <w:sz w:val="28"/>
          <w:szCs w:val="28"/>
          <w:lang w:eastAsia="en-US"/>
        </w:rPr>
        <w:t>5858</w:t>
      </w:r>
      <w:r>
        <w:rPr>
          <w:sz w:val="28"/>
          <w:szCs w:val="28"/>
        </w:rPr>
        <w:t xml:space="preserve"> договоров. </w:t>
      </w:r>
      <w:r>
        <w:rPr>
          <w:rFonts w:eastAsia="Calibri"/>
          <w:sz w:val="28"/>
          <w:szCs w:val="28"/>
          <w:lang w:eastAsia="en-US"/>
        </w:rPr>
        <w:t xml:space="preserve">Арендная плата определена в соответствии со статьей 14 Закона Московской области от 07.06.1996 N 23/96-ОЗ (ред. от 23.06.2020) "О регулировании земельных отношений в Московской области".     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арендной платы за земли, государственная собственность на которые не разграничена, на плановый период 2025 года – 720 000,0 тыс. рублей, 2026 года – 720 000,0 тыс. рубле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. Арендная плата за земельные участки, находящиеся в собственности городских округ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арендной платы за земельные участки, находящиеся в собственности городских округов, определены на 2024 год в размере 35 000,0 тыс. рублей, на плановый период 2025 года – 35 000,0 тыс. рублей, 2026 года  -               35 000,0 тыс. рублей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данному доходному источнику определен на основании данных, представленных Управлением земельно-имущественных отношений Администрации городского округа Мытищ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рассчитаны на основании фактических начислений по действующим договорам аренды земельных участков в количестве 364 договоров по состоянию на 31.12.2023г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ходы от сдачи в аренду имущества, составляющего казну городских округов (за исключением земельных участков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от сдачи в аренду имущества, составляющего казну городских округов (за исключением земельных участков) определен на 2024 год в сумме 15 680,0 тыс. рублей, на плановый период 2025 года – 15 680,0 тыс. рублей, 2026 года – 15 680,0 тыс. рублей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ступления определены по данным, представленным Управлением земельно-имущественных отношений Администрации городского округа Мытищи, на основании фактических начислений по действующим договорам аренды муниципального имущества в количестве 68 договоров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части по данному доходному источнику в 2024 году связан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планируемым расторжением договоров аренды по соглашению сторон           (ООО «Стройтэкс», ЧУДО «Классика - М»), начисления по которым составили – 14 309,68 тысяч рубле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м заключением концессионного соглашения в отношении муниципального имущества, арендуемого АО «Водоканал-Мытищи», начисления по договорам аренды составили – 10 410,5 тысяч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та по соглашениям об установлении сервитута, заключенным органами местного самоуправления городских округов в отношении земельных участков, государственная собственность на которые не разграничена, и которые расположены в границах городских округ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а по соглашениям об установлении сервитута прогнозируется на 2024 год в размере 1 000,0 тыс. рублей, на плановый период 2025 года - 700,0 тыс. рублей,              2026 года – 700,0 тыс. рублей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Прогнозные показатели представлены Управлением земельно-имущественных отношений Администрации городского округа Мытищи и определены на основании фактических начислений по действующим соглашениям об установлении сервитут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чие поступления от использования имущества, находящегося в собственности городских округов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показател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м поступлениям от использования имущества, находящегося в собственности городских округов, состоят из поступлений за социальный найм жилья и планируются на 2024 год в размере          41 800,0 тыс. рублей, на плановый период 2025 года – 41 800,0 тыс. рублей,                 2026 года – 41 800,0 тыс. рублей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гноз плановых поступлений был определен на основе данных, представленных Управлением земельно-имущественных отношений Администрации городского округа Мытищи. Расчет прогнозных поступлений выполнен на основании сведений из реестра муниципального имущества о площади муниципального жилого фонда, предоставленного по договорам найма жилых помещений с учетом размера стоимости найма 14 руб. за 1 кв.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е показатели по доходному источнику на 2024 год планируются в размере 50 339,0 тыс. рублей, на плановый период 2025 года – 50 339,0 тыс. рублей, 2026 года – 50 339,0 тыс. рублей, в том числ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упления платы по договорам на установку и эксплуатацию рекламных конструкций на 2024 год запланированы в сумме 22 839,0 тыс. рублей, на 2025 год – 22 839,0 тыс. рублей, на 2026 год – 22 839,0 тыс.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28" w:leader="none"/>
        </w:tabs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лановые показатели представлены Управлением градостроительного развития Администрации городского округа Мытищи на основании фактических начислений по действующим договорам на  установку и эксплуатацию рекламных конструкц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упления платы по договорам на право размещения нестационарных торговых объектов запланированы на 2024 год в размере 27 500,0 тыс. рублей, на 2025 год – 27 500,0 тыс. рублей, на 2026 год – 27 500,0 тыс.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зные показатели представлены Управлением потребительского рынка и услуг Администрации городского округа Мытищи на основании фактических начислений по действующим договорам за предоставление права на размещение и эксплуатацию нестационарного торгового объект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а за негативное воздействие на окружающую среду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латы за негативное воздействие на окружающую среду на 2024 год определен в объеме 1 900,0 тыс. рублей, на плановый период 2025 года –                   1 900,0 тыс. рублей, 2026 года – 1 900,0 тыс. рублей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пределен на основании данных, представленных МКУ «Управление экологии городского округа Мытищи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зачисления в бюджет городского округа в соответствии с бюджетным законодательством Российской Федерации в размере 60%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ходы от оказания платных услуг и компенсации затрат бюдже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бюджета состоят из прочих доходов от оказания платных услуг (работ) получателями средств бюджетов городских округов и прогнозируются на 2024 год в сумме 21 500,0 тыс. рублей, на плановый период 2025 года – 21 500,0 тыс. рублей, 2026 года – 21 500,0 тыс. рублей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определены по МКУ «Централизованная ритуальная служба городского округа Мытищи», осуществляющему платные услуги в рамках своей деятельности. 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5. 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, прогнозируются на 2024 год в размере 110 000,0 тыс. рублей, на плановый период 2025 года – 50 000,0 тыс. рублей, 2026 года – 10 000,0 тыс. рублей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е показатели представлены Управлением земельно-имущественных отношений Администрации городского округа Мытищ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по данному доходному источнику не имеют постоянного характера, в связи с чем прогноз поступлений на 2024-2026 годы выполнен с учетом количества земельных участков, «потенциально возможных» для реализац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й потенциал по данному доходному источнику состоит из поступлений от собственников объектов недвижимости, выкупающих земельные участки под ними, а также  от поступлений по договорам  купли-продажи земельных участков, выкупаемых на основании изменений пп.14, п.5, ст.27 Земельного Кодекса Российской Федерации, вступивших в силу с 01.03.2022г, - о снятии ограничений в обороте на земельные участки, расположенные во втором поясе санитарной охраны источников питьевого и хозяйственно-бытового водоснабжения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я по данному доходному источнику рассчитаны с учетом норматива отчислений в бюджет городского округа в размере 100%. 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е показатели определены на 2024 год в сумме 210 000,0 тыс. рублей, на плановый период 2025 года – 60 000,0 тыс. рублей, 2026 года –                    10 000,0 тыс. рублей, на основании данных Управления земельно-имущественных отношений Администрации городского округа Мытищи, курирующего доходный источник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потенциал поступлений по источнику приходится на поступления от собственников земельных участков в случаях заключения ими соглашения об увеличении площади земельного участка в соответствии с нормами земельного законодательства. Услуга предоставляется по заявлениям собственников земельных участков. 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Ожидается снижение поступлений по данному доходному источнику в связи с тем, что ресурс земельных участков, возможных к выкупу на территории городского округа близится к исчерпани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 зачисления в бюджет городского округа Мытищи - 100%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ходы от приватизации имущества, находящегося в собственности городских округов, в части приватизации нефинансовых активов имущества каз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приватизации имущества, находящегося в собственности городских округов,  прогнозируются на 2024 год в сумме 100 000,0 тыс. рублей, на плановый период 2025 года – 0,0 тыс. рублей, 2026 года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огнозные показатели определены на основании данных, представленных Управлением земельно-имущественных отношений Администрации городского округа Мытищи, исходя из предполагаемой продажи в 2024 году имущества, находящегся в собственности городского округа Мытищ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 зачисления в бюджет городского округа Мытищи - 100%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  <w:sz w:val="28"/>
          <w:szCs w:val="28"/>
        </w:rPr>
        <w:t xml:space="preserve">18. Штрафы, санкции, возмещение ущерба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ы, санкции, возмещение ущерба прогнозируются к поступлению в 2024 году в сумме 33 000,0 тыс. рублей, на плановый период 2025 года – 35 000,0 тыс. рублей, 2026 года – 38 000,0 тыс. рублей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запланированы на 2024 год в размере                     33 000,0 тыс. рублей, на 2025 год – 35 000,0 тыс. рублей, на 2026 год –                      38 000,0 тыс.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зные показатели определены на основе данных, представленных администратором платежа - ИФНС России по г. Мытищи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  <w:sz w:val="28"/>
          <w:szCs w:val="28"/>
        </w:rPr>
        <w:t xml:space="preserve">19. Прочие неналоговые доходы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неналоговые доходы прогнозируются к поступлению в 2024 году в сумме 350 500,0 тыс. рублей, на плановый период 2025 года – 286 000,0 тыс. рублей, 2026 года – 10 000,0 тыс. рублей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  <w:i/>
          <w:sz w:val="28"/>
          <w:szCs w:val="28"/>
        </w:rPr>
        <w:t>Плата за выдачу разрешений на размещение объектов без предоставления земельных участков и установления сервитутов, публичного сервитута запланирована на 2024 год в размере 10 000,0 тыс. рублей, на 2025 год –                             3 000,0 тыс. рублей, на 2026 год – 3 000,0 тыс.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зные показатели определены на основе данных, представленных Управлением земельно-имущественных отношений Администрации городского округа Мытищ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чие поступления за ущерб от вырубки зеленых насаждений запланированы на 2024 год в размере 7 500,0 тыс. рублей, на 2025 год – 7 000,0 тыс. рублей, на 2026 год – 7 000,0 тыс. рублей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зные данные представлены МКУ «Управление благоустройства городского округа Мытищ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Прочие поступления от организаций запланированы на 2024 год в размере    3 000,0 тыс. рублей, на 2025 год – 0,0 тыс. рублей, на 2026 год – 0,0 тыс. рубле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чие неналоговые поступления, зачисляемые в бюджет городского округа Мытищи, запланированы на 2024 год в размере 330 000,0 тыс. рублей, на 2026 год – 276 000,0 тыс. рублей, на 2026 год – 0,0 тыс.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bCs/>
          <w:i/>
          <w:sz w:val="28"/>
          <w:szCs w:val="28"/>
        </w:rPr>
        <w:t>Прогнозные показатели определены на основе данных о планируемых</w:t>
      </w:r>
      <w:r>
        <w:rPr/>
        <w:t xml:space="preserve"> </w:t>
      </w:r>
      <w:r>
        <w:rPr>
          <w:bCs/>
          <w:i/>
          <w:sz w:val="28"/>
          <w:szCs w:val="28"/>
        </w:rPr>
        <w:t>поступлениях по договорам о комплексном развитии территории, представленных Управлением инвестиционного строительства Администрации городского округа Мытищ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анному доходному источнику рассчитаны с учетом норматива отчислений в бюджет городского округа в размере 100%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  <w:u w:val="single"/>
        </w:rPr>
        <w:t>безвозмездных поступлений</w:t>
      </w:r>
      <w:r>
        <w:rPr>
          <w:sz w:val="28"/>
          <w:szCs w:val="28"/>
        </w:rPr>
        <w:t xml:space="preserve"> в бюджет городского округа Мытищи планиру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 531 489,3 тыс. рублей, в том числе субсидии – 7 384 616,5 тыс. рублей, субвенции – в сумме 6 146 872,8 тыс.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150 209,5 тыс. рублей, в том числе субсидии –                                2 039 602,6 тыс. рублей и субвенции – 6 110 606,9 тыс.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 524 733,0 тыс. рублей, в том числе субсидии –                                1 420 240,1 тыс. рублей и субвенции в сумме 6 104 492,9 тыс. рублей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роект бюджета городского округа Мытищи на 2024 год и плановый период                  2025-2026 годов сформирован в соответствии с Типовым бюджетом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Расходная часть бюджета городского округа Мытищи на 2024 год составляет  24 022 150,8 тыс.рублей, в том числе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10 490 661,5 тыс. рублей – средства бюджета округ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13 531 489,3 тыс. рублей – безвозмездные поступления из вышестоящих бюдже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щий объем расходов бюджета городского округа Мытищи на 2025 год спрогнозирован в сумме 17 615 605,9 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9 465 396,4 тыс. рублей – средств бюджета городского округа Мытищ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8 150 209,5 тыс. рублей – безвозмездные поступления вышестоящих бюдже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2026 год - в сумме 17 322 961,2 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</w:t>
        <w:tab/>
        <w:t>9 808 228,2 тыс. рублей – средства бюджета городск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</w:t>
        <w:tab/>
        <w:t>7 524 733,0 тыс. рублей – безвозмездных поступлений вышестоящи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4 год и плановый период 2025 и 2026 годов сформированы на основании муниципальных программ городского округа Мытищи,                   с учетом ожидаемого поступления доходов в бюджет в 2024-2026 годах, а также предложений главных распорядителей бюдже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тено местное софинансирование в соответствии  с государственными программами Московской области на основании доведенных Министерством экономики и финансов Московской области контрольных цифр и информации главных распорядителей средств бюджет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граммных расходов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99,5%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96,3%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90,9%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Культура и туризм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6"/>
        </w:rPr>
        <w:t>Основными задачами муниципальной программы являются повышение качества услуг в сфере культуры, сохранение  и популяризация культурно-исторического наследия городского округа Мытищи, создание условий                           для реализации творческого потенциала человека.</w:t>
      </w:r>
      <w:r>
        <w:rPr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программы «Культура» запланированы на 2024 год в сумме 771 521,5 тыс. рублей, на 2025 год – 761 292,3 тыс.рублей, на 2026 год – 760 806,2 тыс.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программы на 2024 год запланированы в том числе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средств федерального бюджета – 2 200,5 тыс. рубл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средств бюджета Московской области – 4 521,6 тыс. рубл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– 764 799,4 тыс. рублей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грамма </w:t>
      </w:r>
      <w:r>
        <w:rPr>
          <w:bCs/>
          <w:iCs/>
          <w:color w:val="000000"/>
          <w:sz w:val="28"/>
          <w:szCs w:val="26"/>
        </w:rPr>
        <w:t>включает в себя 6 подпрограмм, финансовое обеспечение которых распределяется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зейного дела»</w:t>
      </w:r>
      <w:r>
        <w:rPr>
          <w:sz w:val="28"/>
          <w:szCs w:val="28"/>
        </w:rPr>
        <w:t xml:space="preserve"> расходы на обеспечение деятельности (оказание услуг) МБУК «Мытищинский историко-художественный музей» и МБУК «Мытищинская картинная галерея» запланированы в сумме 24 545,0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библиотечного дела»</w:t>
      </w:r>
      <w:r>
        <w:rPr>
          <w:sz w:val="28"/>
          <w:szCs w:val="28"/>
        </w:rPr>
        <w:t xml:space="preserve"> предусмотрены расходы на реализацию </w:t>
      </w:r>
      <w:r>
        <w:rPr>
          <w:sz w:val="28"/>
          <w:szCs w:val="28"/>
          <w:lang w:val="en-US"/>
        </w:rPr>
        <w:t>следующих мероприят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казание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en-US"/>
        </w:rPr>
        <w:t xml:space="preserve"> услуг (выполнение работ) </w:t>
      </w:r>
      <w:r>
        <w:rPr>
          <w:sz w:val="28"/>
          <w:szCs w:val="28"/>
        </w:rPr>
        <w:t xml:space="preserve"> МАУ «Библиотечно-информационный центр» - 82 860,0 тыс. рублей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библиотек в части комплектования книжных фондов муниципальных общественных библиотек - 1 634,9 тыс. рублей, в том числе за счет средств  федерального бюджета – 593,3 тыс. рублей, 466,1  тыс. рублей – средства бюджет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в рамках </w:t>
      </w:r>
      <w:r>
        <w:rPr>
          <w:b/>
          <w:sz w:val="28"/>
          <w:szCs w:val="28"/>
        </w:rPr>
        <w:t>подпрограммы «Развитие профессионального искусства, гастрольно-концертной деятельности                             и культурно-досуговой деятельности, кинематографии»</w:t>
      </w:r>
      <w:r>
        <w:rPr>
          <w:sz w:val="28"/>
          <w:szCs w:val="28"/>
        </w:rPr>
        <w:t xml:space="preserve"> запланировано                 413 393,0 тыс. рублей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– 4 429,0 тыс. рублей, в том числе за счет  средств областного бюджета -1 262,8 тыс. рублей, федерального – 1,60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деятельности муниципальных театров «Фэст» и «Огниво» -101 635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проведение культурно - массовых мероприятий в сфере культуры                              и искусства муниципальными учреждениями – 8 000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выплату стипендии Главы выдающимся деятелям культуры, искусства                 и молодым талантливым авторам - 29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муниципальных культурно-досуговых учреждений (МБУК «Дом культуры Яуза», МАУ «Подмосковье», МБУ «Дом культуры Марфино», МБУК «Культурно-информационный центр Леонидовка») –                                  241 824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проведение капитального и текущего ремонта учреждений культуры, в том числе ремонта кровли учреждений – 8 000,0 тыс.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(оказание услуг) МБУК «Единая дирекция парков» и создание условий для массового отдыха жителей городского округа Мытищи - 49 215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 </w:t>
      </w:r>
      <w:r>
        <w:rPr>
          <w:b/>
          <w:color w:val="000000"/>
          <w:sz w:val="28"/>
          <w:szCs w:val="26"/>
        </w:rPr>
        <w:t>подпрограмме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 xml:space="preserve">«Укрепление материально-технической базы учреждений культуры» </w:t>
      </w:r>
      <w:r>
        <w:rPr>
          <w:color w:val="000000"/>
          <w:sz w:val="28"/>
          <w:szCs w:val="26"/>
        </w:rPr>
        <w:t>предусмотрено 3 989,6 тыс. рублей на создание доступной среды для маломобильных групп населения в муниципальных учреждениях культуры, в том числе за счет средств областного бюджета в сумме                       2 792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</w:t>
      </w:r>
      <w:r>
        <w:rPr>
          <w:b/>
          <w:bCs/>
          <w:iCs/>
          <w:sz w:val="28"/>
          <w:szCs w:val="28"/>
        </w:rPr>
        <w:t xml:space="preserve">Развитие образования в сфере культуры» </w:t>
      </w:r>
      <w:r>
        <w:rPr>
          <w:sz w:val="28"/>
          <w:szCs w:val="28"/>
        </w:rPr>
        <w:t>расходы в сумме 244 499,0 тыс. рублей предусмотрены на обеспечение деятельности 8 –ми муниципальных детских школ искусств, в том числе МАУ  дополнительного образования «Детская художественная школа им. Кольченко», Пироговская, Мытищинская и Жостовская школы искус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одпрограмме «Развитие туризма»</w:t>
      </w:r>
      <w:r>
        <w:rPr>
          <w:color w:val="000000"/>
          <w:sz w:val="28"/>
          <w:szCs w:val="28"/>
        </w:rPr>
        <w:t xml:space="preserve"> расходы предусмотрены                             на организацию и проведение ежегодных профильных конкурсов, фестивалей                 для организации туристической индустрии – 300,0 тыс. рублей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вышение доступности, качества и эффективности образовательных услуг, совершенствование сети образовательных организаций, модернизация системы дополнительного и профессионального образования, защита прав и интересов детей, создание условий для их самореализации, развитие материально-технической базы образовательных организаций на территории городского округа Мытищи – являются основными задачам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рамках программы «Образование» запланированы на 2024 год в сумме 8 158 258,2 тыс. рублей, на 2025 год – 7 844 178,1 тыс.рублей, на 2026 год – 7 865 453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запланированы расходы источником финансового обеспечения которых являю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6 413 293,8 тыс. рублей - безвозмездные поступления в виде субвенций и субсидий из федерального и областного бюджетов;</w:t>
      </w:r>
    </w:p>
    <w:p>
      <w:pPr>
        <w:pStyle w:val="Normal"/>
        <w:numPr>
          <w:ilvl w:val="0"/>
          <w:numId w:val="11"/>
        </w:numPr>
        <w:spacing w:before="0" w:after="0"/>
        <w:ind w:left="1211" w:hanging="644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ства бюджета городского округа</w:t>
      </w:r>
      <w:r>
        <w:rPr>
          <w:iCs/>
          <w:sz w:val="28"/>
          <w:szCs w:val="28"/>
        </w:rPr>
        <w:t xml:space="preserve"> – 1 744 964,3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униципальная программа включает в себя 3 подпрограммы, финансовое обеспечение которых распределено соответств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Общее образование»</w:t>
      </w:r>
      <w:r>
        <w:rPr>
          <w:sz w:val="28"/>
          <w:szCs w:val="28"/>
        </w:rPr>
        <w:t xml:space="preserve"> в бюджете предусмотрены расходы в сумме 7 955 757,4 тыс. рублей, из них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6 413 293,8 тыс. рублей - за счет безвозмездных поступлений из вышестоящих бюджетов;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ского округа – 1 542 463,6 тыс. рублей.</w:t>
      </w:r>
    </w:p>
    <w:p>
      <w:pPr>
        <w:pStyle w:val="Normal"/>
        <w:spacing w:before="0" w:after="0"/>
        <w:ind w:left="851"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рамках данной подпрограммы предусмотрены, в том числе на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устройства территорий муниципальных образовательных учреждений – 15 000,0 тыс.рубле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воза обучающихся к месту обучения в муниципальные общеобразовательные организации, расположенные в сельской местности –     77 500,0 тыс. рублей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– 5 535 452,0 тыс. рублей за счет средств областного бюджет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средств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– 332 631,0 тыс. рубл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ыплату компенсации родительской платы за присмотр и уход за детьми в дошкольных образовательных организациях за счет средств областной субвенции – 107 465,0 тыс. рубл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ых дошкольных и общеобразовательных учреждений за счет средств местного бюджета –                 1 285 247,6 тыс. рублей, в том числе на обеспечение профессиональной физической охраны учреждений образования в сумме 235 782,8 тыс.рубле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, связанных с компенсацией проезда к месту учебы и обратно отдельным категориям обучающихся по очной форме обучения за счет средств областной субвенции – 32,0 тыс. рубле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– 215 137,7 тыс. рублей. Финансовое обеспечение субсидии предусмотрено за счёт трех источников,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120 477,1 тыс. рублей средства федерального бюдж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73 146,9 тыс. рублей средства бюджета Москов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21 513,7 тыс. рублей средства местного бюджет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 в муниципальных общеобразовательных организациях –                       145 562,0 тыс. рублей, в том числе 94 324,0 тыс. рублей за счет средств областного бюджет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здание и содержание дополнительных мест для детей в возрасте                              от 1,5 до 7 лет в организациях, осуществляющих присмотр и уход за детьми –                             37 089,0 тыс. рублей, в том числе за счет средств субъекта –  20 243,0 тыс. рубл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и оснащение отремонтированных зданий – 166 634,5 тыс. рублей, в том числе 101 136,3 тыс. рублей –  средства областного бюджет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– 3 053,5 тыс.рублей, из которых 2 775,9 тыс.рублей – областная субсидия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федерального проекта «Современная школа» на обновление материально-технической базы в организациях, осуществляющих образовательную деятельность, исключительно по адаптированным основным общеобразовательным программам –</w:t>
      </w:r>
      <w:r>
        <w:rPr>
          <w:bCs/>
          <w:sz w:val="28"/>
          <w:szCs w:val="28"/>
        </w:rPr>
        <w:t xml:space="preserve"> 9 037,1 тыс. рублей, из которых 8 816,7 тыс. рублей – средства вышестоящих бюджетов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рамках федерального проекта «Содействие занятости» на мероприятие по </w:t>
      </w:r>
      <w:r>
        <w:rPr>
          <w:bCs/>
          <w:sz w:val="28"/>
          <w:szCs w:val="28"/>
        </w:rPr>
        <w:t xml:space="preserve">государственной поддержке частных дошкольных организаций с целью возмещения расходов на присмотр и уход, содержание имущества и арендную плату за использование помещени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5 916,0 тыс. рублей, из которых 16 794,0 тыс. рублей – средства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Дополнительное образование, воспитание и психолого-социальное сопровождение детей»</w:t>
      </w:r>
      <w:r>
        <w:rPr>
          <w:sz w:val="28"/>
          <w:szCs w:val="28"/>
        </w:rPr>
        <w:t xml:space="preserve"> финансовое обеспечение мероприятий предусмотрено в сумме 176 214,8 тыс. рублей 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еятельности муниципальных учреждений дополнительного образования МБУ ДО ДЮЦ "Галактика" и МБОУ "ЦППМС "Мытищинский" в сумме 114 350,1 тыс. рублей, в том числе на услуги профессиональной физической охраны муниципальных учреждений дополнительного образования – 7 677,15 981,0 тыс. рубл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дрение и обеспечение функционирования модели персонифицированного финансирования дополнительного образования детей (средства бюджета округа) – 61 864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Обеспечивающей» подпрограмме</w:t>
      </w:r>
      <w:r>
        <w:rPr>
          <w:sz w:val="28"/>
          <w:szCs w:val="28"/>
        </w:rPr>
        <w:t xml:space="preserve"> расходы за счет средств бюджета городского округа составляют 26 286,0 тыс.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в сфере образования – 1 918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деятельности МБУ «Учебно-методический центр работников образования» предусмотрены средства в сумме – 24 368,0 тыс. руб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защита населения»</w:t>
      </w:r>
    </w:p>
    <w:p>
      <w:pPr>
        <w:pStyle w:val="Normal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«Социальная защита населения» на 2024 год средства предусматриваются в сумме 129 115,2 тыс. рублей, на 2025 год – 130 451,2 тыс.рублей, на 2026 – 130 705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мероприятиям программы на 2024 год сформированы, в том числе за счет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редств областного бюджета – 39 241,0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– 89 874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Социальная поддержка граждан»</w:t>
      </w:r>
      <w:r>
        <w:rPr>
          <w:sz w:val="28"/>
          <w:szCs w:val="28"/>
        </w:rPr>
        <w:t xml:space="preserve"> предусмотрено                 68 388,2 тыс.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казание мер социальной поддержки и социальной помощи гражданам - 41 888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доплаты к пенсии муниципальных служащих за счет средств округа - 26 500,0 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Развитие системы отдыха и оздоровления детей»</w:t>
      </w:r>
      <w:r>
        <w:rPr>
          <w:sz w:val="28"/>
          <w:szCs w:val="28"/>
        </w:rPr>
        <w:t xml:space="preserve">                       предусмотрены расходы на организацию и проведение оздоровительной кампании детей, в том числе предоставление бесплатных путевок, а также полную или частичную компенсацию путевок в оздоровительные лагеря, санаторно-курортные учреждения для детей, находящихся в трудной жизненной ситуации, детей-инвалидов, детей из многодетных семей, в том числе на мероприятия                                  по организации отдыха детей в каникулярное время – 39 748,0 тыс. рублей, из которых 18 562,0 тыс. рублей за счет средств бюджет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Обеспечивающей» подпрограмме</w:t>
      </w:r>
      <w:r>
        <w:rPr>
          <w:sz w:val="28"/>
          <w:szCs w:val="28"/>
        </w:rPr>
        <w:t xml:space="preserve"> предусмотрено предоставление субвенции за счет средств областного бюджета на обеспечение переданного государственного полномочия Московской области по созданию комиссий по делам несовершеннолетних и защите их прав  -20 679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Развитие и поддержка социально ориентированных некоммерческих организаций»</w:t>
      </w:r>
      <w:r>
        <w:rPr>
          <w:sz w:val="28"/>
          <w:szCs w:val="28"/>
        </w:rPr>
        <w:t xml:space="preserve"> на осуществление финансовой поддержки социально ориентированным некоммерческим организациям городского округа Мытищи предусмотрено 300,0 тыс. рубле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Спорт»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задач программы – создание условий для систематических занятий физической культурой и спортом жителям городского округа Мытищи, в том числе лицам с ограниченными возможностями здоровья, подготовка спортивного резерва для спортивных сборных команд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 рамках муниципальной программы «Спорт» расходы на 2024 год запланированы в сумме 474 485,5 тыс. рублей, на 2025 год – 473 247,5 тыс.рублей, на 2026 год – 473 247,5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программе «Развитие физической культуры и спорта»</w:t>
      </w:r>
      <w:r>
        <w:rPr>
          <w:sz w:val="28"/>
          <w:szCs w:val="28"/>
        </w:rPr>
        <w:t xml:space="preserve"> на 2024 год предусмотрено 282 485,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МБУ «Спортивная школа олимпийского резерва по плаванию»  бассейна «Бригантина» - 35 0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деятельности (оказание услуг) учреждений спорта - МБУ «ЦФКиС «Федоскино», МАУ «Управление по обслуживанию и ремонту объектов социальной сферы» – 239 48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официальных физкультурно-оздоровительных и спортивных мероприятий учтено 8 000,0 тыс. рублей, в том числе учтены средства на участие в соревнованиях различного уровня – 7 000,0 тыс. рублей,                        на выплату Стипендии Главы городского округа Мытищи – 1 0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</w:t>
      </w:r>
      <w:r>
        <w:rPr>
          <w:b/>
          <w:sz w:val="28"/>
          <w:szCs w:val="28"/>
        </w:rPr>
        <w:t xml:space="preserve"> подпрограмме «Подготовка спортивного резерва»</w:t>
      </w:r>
      <w:r>
        <w:rPr>
          <w:sz w:val="28"/>
          <w:szCs w:val="28"/>
        </w:rPr>
        <w:t xml:space="preserve"> запланированы в сумме 192 000,0 тыс. рублей, из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1 762,0 тыс.рублей -  на обеспечение деятельности: МБУ «Спортивная школа «Авангард»; МБУ «Спортивная школа олимпийского резерва по баскетболу»; МБУ «Спортивная школа олимпийского резерва по плаванию» и МАУ «Центр детско-юношеского спор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 238,0 тыс.рублей, в том числе 619,0 тыс.рублей за счет средств области – на укрепление материально-технической базы учреждений дополнительного образования сферы физической культуры и спорт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»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сельского хозяйства» в 2024 году запланировано 7 442,0 тыс. рублей, в 2025 году - 7 440,0 тыс.рублей, в 2026 году – 7 440,0 тыс.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2024 года включают в себ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ведение мероприятий по комплексной борьбе с борщевиком Сосновского – 3 0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Московской области                            по организации проведения мероприятий по отлову и содержанию безнадзорных животных за счет средств областной субвенции в сумме 4 292,0 тыс. рублей, за счет средств местного бюджета - 150,0 тыс. рублей.</w:t>
      </w:r>
    </w:p>
    <w:p>
      <w:pPr>
        <w:pStyle w:val="Normal"/>
        <w:spacing w:before="0" w:after="0"/>
        <w:ind w:left="35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left="357" w:firstLine="567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я и окружающая среда»</w:t>
      </w:r>
    </w:p>
    <w:p>
      <w:pPr>
        <w:pStyle w:val="Normal"/>
        <w:spacing w:before="0" w:after="0"/>
        <w:ind w:left="357"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задачами программы </w:t>
      </w:r>
      <w:r>
        <w:rPr>
          <w:sz w:val="28"/>
          <w:szCs w:val="28"/>
        </w:rPr>
        <w:t xml:space="preserve">«Экология и окружающая среда» </w:t>
      </w:r>
      <w:r>
        <w:rPr>
          <w:bCs/>
          <w:iCs/>
          <w:sz w:val="28"/>
          <w:szCs w:val="28"/>
        </w:rPr>
        <w:t xml:space="preserve">являются: </w:t>
      </w:r>
      <w:r>
        <w:rPr>
          <w:sz w:val="28"/>
          <w:szCs w:val="28"/>
        </w:rPr>
        <w:t>мониторинг окружающей среды, охрана объектов растительного и животного мира, обеспечение безопасности гидротехнических сооружений и поддержание их                      в норматив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включает в себя 4 подпрограммы, финансовое обеспечение которых на 2024 год составляет 22 956,5 тыс. рублей, на 2025 год – 18 613,7 тыс.рублей, на 2026 год – 18 090,7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ероприятий программы на 2024 год запланированы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счёт средств бюджета Московской области – 4 651,0 тыс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бюджета городского округа – 18 305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Охрана окружающей среды»</w:t>
      </w:r>
      <w:r>
        <w:rPr>
          <w:sz w:val="28"/>
          <w:szCs w:val="28"/>
        </w:rPr>
        <w:t xml:space="preserve"> на организацию мероприятий по охране окружающей среды в границах городского округа, в том числе проведение наблюдений за состоянием и загрязнением окружающей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о 1 7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программе «Развитие водохозяйственного комплекса»                              </w:t>
      </w:r>
      <w:r>
        <w:rPr>
          <w:sz w:val="28"/>
          <w:szCs w:val="28"/>
        </w:rPr>
        <w:t>на финансовое обеспечение мероприятий запланировано 1 755,5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,0 тыс. рублей – разработка необходимой документации для эксплуатации гидротехнических сооружений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 455,5 тыс.</w:t>
        <w:tab/>
        <w:t xml:space="preserve">рублей – проведение мероприятий по устранению загрязнений водных объектов (прудов) от мус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Развитие лесного хозяйства»</w:t>
      </w:r>
      <w:r>
        <w:rPr>
          <w:sz w:val="28"/>
          <w:szCs w:val="28"/>
        </w:rPr>
        <w:t xml:space="preserve"> на </w:t>
      </w:r>
      <w:r>
        <w:rPr>
          <w:bCs/>
          <w:iCs/>
          <w:sz w:val="26"/>
          <w:szCs w:val="26"/>
        </w:rPr>
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                  в составе земель лесного фонда, не предоставленных гражданам и юридическим лицам,                а также по транспортированию, обработке и утилизации таких отходов предусмотрено 4 651,0</w:t>
      </w:r>
      <w:r>
        <w:rPr>
          <w:sz w:val="28"/>
          <w:szCs w:val="28"/>
        </w:rPr>
        <w:t xml:space="preserve"> тыс. рублей. На организацию и проведение акций по посадке леса –                   15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подпрограммы «Ликвидация накопленного вреда окружающей среде» </w:t>
      </w:r>
      <w:r>
        <w:rPr>
          <w:sz w:val="28"/>
          <w:szCs w:val="28"/>
        </w:rPr>
        <w:t>средства в сумме 14 700,0 тыс.рублей будут направл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квидацию несанкционированных свалок в границах городского округа в сумме 6 000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охраны территории полигона ТКО – 4 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воз, утилизацию и обезвреживание фильтрата концентрированного с полигона ТКО – 4 000,0 тыс.рубле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 и обеспечение безопасности жизнедеятельности населения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сновными задачами программы являются</w:t>
      </w:r>
      <w:r>
        <w:rPr>
          <w:sz w:val="28"/>
          <w:szCs w:val="28"/>
        </w:rPr>
        <w:t xml:space="preserve"> расширение оснащенности систем видеонаблюдения, создание условий для снижения рисков и смягчения последствий чрезвычайных ситуаций, развитие комплексной системы информирования                           и оповещения населения в местах массового пребывания людей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Муниципальная программа «Безопасность и обеспечение безопасности жизнедеятельности населения» включает в себя 6 подпрограмм, финансовое обеспечение которых запланировано на 2024 год в сумме 214 30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средств бюджета Московской области в сумме 28 734,0 тыс. рублей, в 2025 году - 227 604,4 тыс. рублей, в 2026 году – 227 604,4 тыс.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программе «Профилактика преступлений и иных правонарушений» </w:t>
      </w:r>
      <w:r>
        <w:rPr>
          <w:sz w:val="28"/>
          <w:szCs w:val="28"/>
        </w:rPr>
        <w:t>предусмотрены расходы в сумме 134 893,8 тыс. рублей, из них 28 734,0 тыс. рублей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данной подпрограмме предусмотрены расходы на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вышение степени антитеррористической защищенности социально значимых объектов, находящихся в собственности муниципального образования,                 и мест с массовым пребыванием людей, а именно физическая охрана объектов, техническое обслуживание и реагирование на срабатывание систем тревожной                  и охранной сигнализации обслуживание  систем видеонаблюдения –                       7 523,6 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– 800,0 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и (плакаты, афиши) по  профилактике терроризма – 15,0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 модернизация оборудования системы «Безопасный регион», 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казание услуг по предоставлению видеоизображения для системы «Безопасный регион», установленных в местах массового скопления людей, социально значимых объектах, а также на входных группах в подъезды многоквартирных домов – 73 290,8 тыс. рублей, из них 24 591,0 тыс. рублей средства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мероприятию развитие похоронного дела на территории округа учтено               53 264,4 тыс. рублей, из них на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– 6 018,7 тыс. рублей, из которых 4 143,0 тыс. рублей средства субвенции из бюджета Москов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КУ «Централизованная ритуальная служба городского округа Мытищи» –                       10 519,4 тыс. рублей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ы по содержанию мест захоронений  МКУ «Централизованная ритуальная служба городского округа Мытищи» – 36 726,3 тыс. рублей.</w:t>
      </w:r>
    </w:p>
    <w:p>
      <w:pPr>
        <w:pStyle w:val="Normal"/>
        <w:spacing w:before="24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Обеспечение мероприятий по защите населения и территорий от чрезвычайных ситуаций»</w:t>
      </w:r>
      <w:r>
        <w:rPr>
          <w:sz w:val="28"/>
          <w:szCs w:val="28"/>
        </w:rPr>
        <w:t xml:space="preserve"> расходы в сумме 5 266,6 тыс. рублей предусмотрены, в том числе:</w:t>
      </w:r>
    </w:p>
    <w:p>
      <w:pPr>
        <w:pStyle w:val="Normal"/>
        <w:spacing w:before="240" w:after="20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здание, содержание аварийно-спасательных формирований на территории муниципального образования (МКУ «Центр гражданской защиты городского округа Мытищи» - 4 366,6 тыс. рублей;</w:t>
      </w:r>
    </w:p>
    <w:p>
      <w:pPr>
        <w:pStyle w:val="Normal"/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должностных лиц по вопросам гражданской обороны, а также создание резервов материальных ресурсов для ликвидации чрезвычайных ситуаций на территории округа – 900,0 тыс. рублей.</w:t>
      </w:r>
    </w:p>
    <w:p>
      <w:pPr>
        <w:pStyle w:val="Normal"/>
        <w:spacing w:before="24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Обеспечение мероприятий гражданской обороны на территории муниципального образования Московской области»</w:t>
      </w:r>
      <w:r>
        <w:rPr>
          <w:sz w:val="28"/>
          <w:szCs w:val="28"/>
        </w:rPr>
        <w:t xml:space="preserve"> расходы в сумме 3 450,0 тыс. рублей предусмотрены, в том числе:</w:t>
      </w:r>
    </w:p>
    <w:p>
      <w:pPr>
        <w:pStyle w:val="Normal"/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поддержание в постоянной готовности к применению муниципальной автоматизированной системы централизованного оповещения (далее - МАСЦО) и системы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 предусмотрено – 1 950,0 тыс. рублей;</w:t>
      </w:r>
    </w:p>
    <w:p>
      <w:pPr>
        <w:pStyle w:val="Normal"/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, хранение, восполнение запасов материально-технических и продовольственных средств в целях гражданской обороны, обеспечение готовности объектов гражданской обороны – 1 500,0 тыс.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программе «Обеспечение пожарной безопасности на территории муниципального образования Московской области»</w:t>
      </w:r>
      <w:r>
        <w:rPr>
          <w:sz w:val="28"/>
          <w:szCs w:val="28"/>
        </w:rPr>
        <w:t xml:space="preserve"> запланированы в сумме  25 170,8 тыс. рублей за счет средств бюджета городского округа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 170,0 тыс. рублей – на обеспечение первичных мер пожарной безопасности в границах городского округа, в том числе оборудование, содержание и очистка противопожарных водоемов; обеспечение связи и оповещения населения о пожаре; опашка территорий по границам населенных пунктов; организация обучения населения мерам пожарной безопас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24 000,8 тыс. рублей - на проведение работ по возведению пожарного депо из быстровозводимой модульной конструкции заводской готовности, по подведению внешних инженерных сетей и благоустройства прилегающей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подпрограммы «Обеспечение безопасности населения на водных объектах, расположенных на территории муниципального образования Московской области» </w:t>
      </w:r>
      <w:r>
        <w:rPr>
          <w:sz w:val="28"/>
          <w:szCs w:val="28"/>
        </w:rPr>
        <w:t>расходы в сумме  4 500,0 тыс. рублей предусмотрены на 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, создание безопасных мест отдыха для населения на водных объекта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«Обеспечивающей» подпрограмме </w:t>
      </w:r>
      <w:r>
        <w:rPr>
          <w:sz w:val="28"/>
          <w:szCs w:val="28"/>
        </w:rPr>
        <w:t>в сумме  41 025,1 тыс. рублей за счет средств бюджета городского округа запланированы на содержание МКУ «Центр гражданской защиты городского округа Мытищи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Жилище»</w:t>
      </w:r>
    </w:p>
    <w:p>
      <w:pPr>
        <w:pStyle w:val="Normal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 осуществление отдельных государственных полномочий, переданных органам местного самоуправления, оказание поддержки отдельным категориям граждан в улучшении жилищных условий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В рамках муниципальной программы «Жилище» расходы на 2024 год запланированы в сумме 163 79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– 123 472,9 тыс.рублей, на 2026 год – 85 351,8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предусматривается в рамках 3-х подпрограмм, в том числе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средств федерального бюджета – 2 605,9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средств Московской области – 145 293,5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– 15 592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программе «Обеспечение жильем молодых семей»</w:t>
      </w:r>
      <w:r>
        <w:rPr>
          <w:sz w:val="28"/>
          <w:szCs w:val="28"/>
        </w:rPr>
        <w:t xml:space="preserve"> оказание поддержки 9-ти молодым семьям предусмотрено в виде социальных выплат на приобретение жилого помещения или на создание объекта жилищного строительства. Средства в сумме 30 194,6 тыс. рублей предусмотрены, в том числе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 федерального бюджета – 2 605,9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счет бюджета Московской области – 11 996,5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– 15 592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sz w:val="28"/>
          <w:szCs w:val="28"/>
        </w:rPr>
        <w:t xml:space="preserve"> субвенция за счет средств бюджета Московской области в сумме 103 096,0 тыс. рублей будет направлена                                 на обеспечение жильем 17 -т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программе «Улучшение жилищных условий отдельных категорий многодетных семей»</w:t>
      </w:r>
      <w:r>
        <w:rPr>
          <w:sz w:val="28"/>
          <w:szCs w:val="28"/>
        </w:rPr>
        <w:t xml:space="preserve"> субсидия на приобретение жилого помещения или строительство индивидуального жилого дома многодетной семье в 2024 году составит 30 507,0 тыс. рублей, из них 30 201,0 тыс. рублей средства бюджета Москов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Normal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направлена на обеспечение комфортных условий проживания, повышение качества и условий жизни населения на территори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здание условий для дальнейшего развития и модернизации жилищно-коммунального комплекс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нижение среднего уровня физического износа объектов коммунальной инфраструктуры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В рамках муниципальной программы расходы на 2024 год запланированы в сумме 387 546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– 175 661,7 тыс.рублей, на 2026 год – 451 813,9 тыс.руб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е обеспечение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инженерной инфраструктуры и энергоэффективности»</w:t>
      </w:r>
      <w:r>
        <w:rPr>
          <w:sz w:val="28"/>
          <w:szCs w:val="28"/>
        </w:rPr>
        <w:t xml:space="preserve"> предусмотрено в том числе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оск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98 036,4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руга – 189 510,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программе «Чистая вода» </w:t>
      </w:r>
      <w:r>
        <w:rPr>
          <w:sz w:val="28"/>
          <w:szCs w:val="28"/>
        </w:rPr>
        <w:t>в рамках реализации национального проекта «Чистая вода» на реконструкцию водозаборного узла Пироговский расходы предусмотрены в сумме 119 632,4 тыс. рублей, в том числе за счёт средств областного – 75 966,4 тыс. рублей, местное софинансирование составит 43 666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Объекты теплоснабжения, инженерные коммуникации»</w:t>
      </w:r>
      <w:r>
        <w:rPr>
          <w:sz w:val="28"/>
          <w:szCs w:val="28"/>
        </w:rPr>
        <w:t xml:space="preserve"> расходы предусматриваются на строительство и реконструкцию объектов водоснабжения муниципальной собственности пос. Здравница г.о.Мытищи в сумме 186 296,3 тыс.рублей, из которых 120 720,0 тыс.рублей – средства бюджета Моск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подпрограммы «Энергосбережение и повышение энергетической эффективности» </w:t>
      </w:r>
      <w:r>
        <w:rPr>
          <w:sz w:val="28"/>
          <w:szCs w:val="28"/>
        </w:rPr>
        <w:t>3 500,0 тыс. рублей  предусмотрено на выполнение работ по установке автоматизированных систем контроля за газовой безопасностью                            в многоквартирн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Обеспечивающей» подпрограмме</w:t>
      </w:r>
      <w:r>
        <w:rPr>
          <w:sz w:val="28"/>
          <w:szCs w:val="28"/>
        </w:rPr>
        <w:t xml:space="preserve"> расходы предусмотрены в сумме           76 767,7 тыс. рублей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 обеспечение деятельности (оказание услуг) МБУ «ЖЭУ» </w:t>
      </w:r>
      <w:r>
        <w:rPr>
          <w:rFonts w:eastAsia="Calibri"/>
          <w:bCs/>
          <w:color w:val="000000"/>
          <w:sz w:val="28"/>
          <w:szCs w:val="28"/>
          <w:lang w:eastAsia="en-US"/>
        </w:rPr>
        <w:t>–                            11 170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 обеспечение деятельности (оказание услуг) МКУ «УЖКХ»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–                         </w:t>
      </w:r>
      <w:r>
        <w:rPr>
          <w:sz w:val="28"/>
          <w:szCs w:val="28"/>
        </w:rPr>
        <w:t>62 797,4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колодцев, содержание и ремонт колодцев, лабораторные исследования воды по учреждениям МКУ «ТУ «Пироговский» и МКУ «ТУ «Федоскино» - 2 800,0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одпрограммы «Реализация полномочий в сфере жилищно-коммунального хозяйства»</w:t>
      </w:r>
      <w:r>
        <w:rPr>
          <w:sz w:val="28"/>
          <w:szCs w:val="28"/>
        </w:rPr>
        <w:t xml:space="preserve">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–  1 350,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Предпринимательство»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включает в себя задачи, направленные на развитие предпринимательства и приоритетных отраслей экономики на территории городского округа Мытищи, в том числе создание условий для развития малого                и среднего предпринимательства и конкуренции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ероприятий муниципальной программы «Предпринимательство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 в сумме 6 000,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 предусматриваются ежегодно на 2024 – 2026 год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>подпрограммы «Развитие малого и среднего предпринимательства»</w:t>
      </w:r>
      <w:r>
        <w:rPr>
          <w:rFonts w:eastAsia="Calibri"/>
          <w:sz w:val="28"/>
          <w:szCs w:val="28"/>
          <w:lang w:eastAsia="en-US"/>
        </w:rPr>
        <w:t xml:space="preserve"> 4 000,0 тыс. рублей запланировано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потребительского рынка и услуг»</w:t>
      </w:r>
      <w:r>
        <w:rPr>
          <w:rFonts w:eastAsia="Calibri"/>
          <w:sz w:val="28"/>
          <w:szCs w:val="28"/>
          <w:lang w:eastAsia="en-US"/>
        </w:rPr>
        <w:t xml:space="preserve"> расходы в сумме 2 000,0 тыс. рублей предусмотрены на мероприятия, направленные на развитие потребительского рынка на территории городского округа Мытищи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Управление имуществом               и муниципальными финансами» расходы на 2024 год запланированы в сумме 1 878 796,1 тыс. рублей, на 2025 год – 1 935 257,8 тыс.рублей, на 2026 год – 1 878 149,6 тыс.рубл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color w:val="000000"/>
          <w:sz w:val="28"/>
          <w:szCs w:val="28"/>
          <w:lang w:eastAsia="en-US"/>
        </w:rPr>
        <w:t>подпрограмме «Эффективное управление имущественного комплекс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ы средства в сумме 416 351,7 тыс. рублей, из них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еспечение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БУ «Управление градостроительного                            и имущественного обеспечения» - 101 096,4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казание услуг по начислению и взиманию платы за пользование муниципальным помещением (плата за наем) в бюджет городского округа Мытищи - 1 2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 ремонт муниципальных жилых (нежилых) помещений, в том числе                     на замену сантехнического, газового и электрооборудования в МКД -                        2 500,0 тыс. рублей расходы по МБУ «ЖЭУ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 проведение капитального ремонта зданий по адресу: ул.Крупской, 12 – 143 523,0 тыс.рублей и  ул.Летная д.15/20 – 7 058,1 тыс.рублей для размещения аварийно-спасательного формирования городского округа Мытищ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плату услуг ресурсоснабжающих организаций за обслуживание жилых                   и нежилых помещений, находящихся в муниципальном фонде – 6 3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 уплату взносов на капитальный ремонт общего имущества многоквартирных домов – 45 000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осуществление государственных полномочий за счет единой субвенции из обла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- </w:t>
      </w:r>
      <w:r>
        <w:rPr>
          <w:rFonts w:eastAsia="Calibri"/>
          <w:color w:val="000000"/>
          <w:sz w:val="28"/>
          <w:szCs w:val="28"/>
          <w:lang w:eastAsia="en-US"/>
        </w:rPr>
        <w:t>31 608,0 тыс. руб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еспечение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КУ «Управление имущественным комплексом» - 77 051,2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ценка имущества, проведение экспертиз, оказание  муниципальных услуг                        в области земельных отношений Управлением земельно - имущественных отношений – 955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</w:t>
      </w:r>
      <w:r>
        <w:rPr>
          <w:b/>
          <w:color w:val="000000"/>
          <w:sz w:val="28"/>
          <w:szCs w:val="28"/>
        </w:rPr>
        <w:t xml:space="preserve"> «Управление муниципальным долгом»</w:t>
      </w:r>
      <w:r>
        <w:rPr>
          <w:color w:val="000000"/>
          <w:sz w:val="28"/>
          <w:szCs w:val="28"/>
        </w:rPr>
        <w:t xml:space="preserve"> средства бюджета городского округа Мытищи в сумме 259 595,0 тыс. рублей предусмотрены, в том числе на обслуживание муниципального долга по бюджетным кредитам                   коммерческим кредитам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b/>
          <w:color w:val="000000"/>
          <w:sz w:val="28"/>
          <w:szCs w:val="28"/>
        </w:rPr>
        <w:t>«Обеспечивающая»</w:t>
      </w:r>
      <w:r>
        <w:rPr>
          <w:color w:val="000000"/>
          <w:sz w:val="28"/>
          <w:szCs w:val="28"/>
        </w:rPr>
        <w:t xml:space="preserve"> средства в сумме 1 202 849,4 тыс. рублей предусмотрены на обеспечение деятельности органов администрации, комитетов и отраслевых управлений, муниципальных учреждений округа, в том числе: МКУ «Централизованная бухгалтерия городского округа Мытищи», МКУ «Управление по обеспечению деятельности органов местного самоуправления», МКУ ТУ «Пироговский», МКУ ТУ «Федоскино», МКУ «Управление экологии», МКУ «Правовое управление», МБУ «ИТ - Центр социальных организаций», МКУ «МЦУР Мытищи», МКУ «Управление в сфере закупок для муниципальных нужд»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нститутов гражданского обществ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мест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и реализации молодежной политики»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Мероприятия программы направлены на обеспечение открытости                               и прозрачности деятельности органов местного самоуправления, создание условий для осуществления гражданского контроля за их деятельностью, воспитание патриотичных и социально ответственных граждан, развитие волон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в 2024 году расходы  предусмотрены в сумме 131 138,9 тыс. рублей, на 2025 и 2026 годы запланировано по 131 138,0 тыс.рублей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ыполнения 5 подпрограмм муниципальной программы предусмотрены следующи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 среды»</w:t>
      </w:r>
      <w:r>
        <w:rPr>
          <w:sz w:val="28"/>
          <w:szCs w:val="28"/>
        </w:rPr>
        <w:t xml:space="preserve"> - средства предусмотрены в сумме                 71 101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о информированию населения                       о деятельности органов местного самоуправления об основных событиях социально-экономического развития и общественно политической жизни учтено в сумме – 71 101,6 тыс. рублей, в том числе посредством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мещения информации в печатных изданиях «Родники», «Официальные Мытищи», «Неделя в округе», в том числе путём изготовления и распространения полиграфической продукции – 10 000,0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мещения информации в электронных СМИ и посредством социальных сетей – 3 950,0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(вещания) радиопрограммы на областном радиоканале «Радио 1» –   480,0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ещания) телепередач на телеканалах «Первый Мытищинский», «Мытищи Инфо», областном телеканале «360» – 49 810,7 тыс. рублей в рамках муниципального задания МАУ «ТВ Мытищ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матическое оформление территории муниципального образования                    и информирование населения посредством размещения социальной рекламы                     на объектах наружной рекламы, а также приведение в соответствие количества и расположение рекламных конструкций на территории округа – 1 05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одпрограмме </w:t>
      </w:r>
      <w:r>
        <w:rPr>
          <w:b/>
          <w:bCs/>
          <w:iCs/>
          <w:sz w:val="28"/>
          <w:szCs w:val="28"/>
        </w:rPr>
        <w:t>«Эффективное местное самоуправление»</w:t>
      </w:r>
      <w:r>
        <w:rPr>
          <w:bCs/>
          <w:iCs/>
          <w:sz w:val="28"/>
          <w:szCs w:val="28"/>
        </w:rPr>
        <w:t xml:space="preserve"> расходы предусматриваются в сумме 4 798,1 тыс. рублей на </w:t>
      </w:r>
      <w:r>
        <w:rPr>
          <w:sz w:val="28"/>
          <w:szCs w:val="28"/>
        </w:rPr>
        <w:t>реализацию проектов граждан, сформированных в рамках практик инициативного бюджетирования на территории городского округа Мытищ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Молодежь Подмосковья»</w:t>
      </w:r>
      <w:r>
        <w:rPr>
          <w:sz w:val="28"/>
          <w:szCs w:val="28"/>
        </w:rPr>
        <w:t xml:space="preserve"> предусмотрены расходы                    за счет средств бюджета городского округа в сумме 6 013,0 тыс. рублей. Средства предусмотрены на организацию и провед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гражданско – патриотическому и духовно – нравственному воспитанию молодежи – 10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рганизацию и осуществление мероприятий по профориентации и обеспечение занятости молодежи – 5 013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Развитие добровольчества (волонтерства)                               в городском округе Московской области»</w:t>
      </w:r>
      <w:r>
        <w:rPr>
          <w:sz w:val="28"/>
          <w:szCs w:val="28"/>
        </w:rPr>
        <w:t>» средства в размере 300,0 тыс. рублей предусматриваются на организацию и проведение мероприятий (акций) для добровольцев (волонтеров) муниципальным бюджетным учреждением  «Импуль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«Обеспечивающей» подпрограмме</w:t>
      </w:r>
      <w:r>
        <w:rPr>
          <w:sz w:val="28"/>
          <w:szCs w:val="28"/>
        </w:rPr>
        <w:t xml:space="preserve"> запланированы в сумме        48 926,2 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обеспечение деятельности МБУ «Импульс»  составляют 48 917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я из федерального бюджета на составление списков кандидатов в присяжные заседатели – 8,8 тыс. рублей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 функционирование дорожно-транспортного комплекса»</w:t>
      </w:r>
    </w:p>
    <w:p>
      <w:pPr>
        <w:pStyle w:val="Normal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ми задачами программы являются</w:t>
      </w:r>
      <w:r>
        <w:rPr>
          <w:sz w:val="28"/>
          <w:szCs w:val="28"/>
        </w:rPr>
        <w:t xml:space="preserve"> развитие </w:t>
      </w:r>
      <w:r>
        <w:rPr>
          <w:rFonts w:eastAsia="Calibri"/>
          <w:bCs/>
          <w:sz w:val="28"/>
          <w:szCs w:val="28"/>
        </w:rPr>
        <w:t xml:space="preserve">современной                               и эффективной транспортной системы на территории городского округа Мытищи, обеспечивающей комфортные условия жизнедеятельности населения, </w:t>
      </w:r>
      <w:r>
        <w:rPr>
          <w:rFonts w:eastAsia="Calibri"/>
          <w:sz w:val="28"/>
          <w:szCs w:val="28"/>
        </w:rPr>
        <w:t>повышение качества услуг и безопасности транспорта общего поль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рамках программы запланированы на 2024 год в сумме 875 319,2 тыс. рублей, на 2025 год – 919 069,8 тыс.рублей, на 2026 год – 813 567,4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«Развитие и функционирование дорожно-транспортного комплекса» средства предусматриваются в рамках 3-х подпрограммам, из которых 3 824,0 тыс. рублей - средства бюджета Моск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</w:t>
      </w:r>
      <w:r>
        <w:rPr>
          <w:b/>
          <w:sz w:val="28"/>
          <w:szCs w:val="28"/>
        </w:rPr>
        <w:t>подпрограммы «Пассажирский транспорт общего пользования»</w:t>
      </w:r>
      <w:r>
        <w:rPr>
          <w:sz w:val="28"/>
          <w:szCs w:val="28"/>
        </w:rPr>
        <w:t xml:space="preserve"> расходы в сумме 57 759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 предусмотрены                                  на организацию транспортного обслуживания населения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аницах округа, в том числе обслуживание мероприятий –                           7 0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ым маршрутам регулярных перевозок по регулируемым тарифам – 50 759,2 тыс. рублей, в том числе 3 824,0 тыс. рублей за счет субсидии                 из бюджет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подпрограммы «Дороги Подмосковья»</w:t>
      </w:r>
      <w:r>
        <w:rPr>
          <w:sz w:val="28"/>
          <w:szCs w:val="28"/>
        </w:rPr>
        <w:t xml:space="preserve"> финансирование мероприятий в сумме 779 572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за счёт средств городского округа Мытищи запланирован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но-изыскательские работы, строительство и реконструкцию дорог на территории округа – 25 845,5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автомобильных дорог общего пользования местного значения 137 574,0 тыс. рублей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функционирования парковок (парковочных мест)                и муниципальных автостоянок учтено 1 418,4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держание объектов дорожно-мостового хозяйства городского округа Мытищи – 550 0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мостов, дорог и тротуаров, в том числе ямочный ремонт – 19 516,4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держание и обслуживание ливневой канализации и очистных сооружений МБУ «Леспаркхоз» - 20 000,0 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ывоз брошенного (безхозяйного) транспорта, его хранение, и транспортировка, экспертиза проектно-сметной документации объектов транспортной сети округа, строительный и лабораторный контроль при проведении ремонтных работ -3 945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ижение бордюрного камня при заезде с проезжей части на тротуар – 1 0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мероприятия по безопасности дорожного движения составили           20 273,0 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реализация проекта (схем) организации дорожного движения –                      2 000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держание и техническое обслуживание светофорных объектов и средств обеспечения БДД – 9 573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становка, переустановка, замена дорожных знаков – 200,0 тыс. рублей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ешеходных ограждений перильного типа для исключения несанкционированного выхода пешеходов на проезжую часть – 10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ремонт искусственных неровностей на дорогах, а также прочих дорожных элементов –  2 0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езка зеленых насаждений, ограничивающих видимость технических средств организации дорожного движения – 500,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«Обеспечивающей» подпрограмме</w:t>
      </w:r>
      <w:r>
        <w:rPr>
          <w:sz w:val="28"/>
          <w:szCs w:val="28"/>
        </w:rPr>
        <w:t xml:space="preserve"> на обеспечение деятельности (оказание услуг) МКУ «Управление транспорта и дорожного хозяйства» в 2024 году предусмотрено  – 37 987,7 тыс.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фровое муниципальное образование»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качества и доступности предоставления государственных и муниципальных услуг в многофункциональных центрах, достижение высокой степени цифровой зрелости основных отраслей экономики, социальной сферы 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рамках программы запланированы на 2024 год в сумме 291 969,8 тыс. рублей, на 2025 год – 281 464,6 тыс.рублей, на 2026 год – 281 440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Цифровое муниципальное образование» в рамках 3 подпрограмм  расходы запланированы                  в том числе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 826,8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 609,0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чет средств бюджета округа – 281 534,0 тыс. рублей.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в 2024 году на </w:t>
      </w:r>
      <w:r>
        <w:rPr>
          <w:rFonts w:eastAsia="Calibri"/>
          <w:sz w:val="28"/>
          <w:szCs w:val="28"/>
          <w:lang w:eastAsia="en-US"/>
        </w:rPr>
        <w:t xml:space="preserve">техническую поддержку программно-технических комплексов для оформления </w:t>
        <w:br/>
        <w:t xml:space="preserve">в МФЦ паспортов гражданина Российской Федерации, удостоверяющих личность гражданина Российской Федерации за пределами территории Российской Федерации в рамках госпрограммы Московской области за счет средств местного бюджета предусмотрено 845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  <w:r>
        <w:rPr>
          <w:color w:val="000000"/>
          <w:sz w:val="28"/>
          <w:szCs w:val="28"/>
        </w:rPr>
        <w:t xml:space="preserve"> предусмотрено 67 327,98 тыс. рублей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беспечение социальных объектов городского округа Мытищи интернетом (школы, детские сады, учреждения культуры и спорта), а также 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в городском парке – 16 061,4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внедрение и сопровождение информационных систем поддержки оказания государственных и муниципальных услуг: подключение к единой интегрированной мультисервисной телекоммуникационной сети Московской области и обеспечения  совместной работы в ней, для обеспечения органов местного самоуправления телефонной связью, доступом в сеть интернет и иными услугами электросвязи за счет средств местного бюджета – 18 700,0 тыс. рублей;</w:t>
      </w:r>
    </w:p>
    <w:p>
      <w:pPr>
        <w:pStyle w:val="Normal"/>
        <w:numPr>
          <w:ilvl w:val="0"/>
          <w:numId w:val="4"/>
        </w:numPr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на обеспечение программными продуктами, внедрение и сопровождение муниципальных информационных систем– 20 967,9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 обеспечение деятельности МАУ «ГИВЦ – 14 786,9 тыс. рублей; </w:t>
      </w:r>
    </w:p>
    <w:p>
      <w:pPr>
        <w:pStyle w:val="Normal"/>
        <w:numPr>
          <w:ilvl w:val="0"/>
          <w:numId w:val="4"/>
        </w:numPr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 рамках федерального проекта «Цифровая образовательная среда» 11 298,7 тыс. рублей предусмотрены на обеспечение общеобразовательных организаций округа материально – технической базой для внедрения цифровой образовательной среды  и и средств программного обеспечения за счет средств трех источников, из них 7 826,8 тыс. рублей – средства федерального бюджета, 2 609,0 тыс. рублей - средства областного бюджета, 862,9 тыс. рублей - средства бюджет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амках </w:t>
      </w:r>
      <w:r>
        <w:rPr>
          <w:b/>
          <w:sz w:val="28"/>
          <w:szCs w:val="28"/>
        </w:rPr>
        <w:t>«Обеспечивающ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расходы </w:t>
      </w:r>
      <w:r>
        <w:rPr>
          <w:color w:val="000000"/>
          <w:sz w:val="28"/>
          <w:szCs w:val="28"/>
        </w:rPr>
        <w:t xml:space="preserve">на обеспечение деятельности МКУ «Многофункциональный центр по предоставлению государственных и муниципальных услуг городского округа Мытищи» </w:t>
      </w:r>
      <w:r>
        <w:rPr>
          <w:sz w:val="28"/>
          <w:szCs w:val="28"/>
        </w:rPr>
        <w:t xml:space="preserve">предусмотрены в сумме 223 796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Архитектура и градостроительство»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программы являются разработка и внесение изменений в документы территориального планирования и градостроительного зонирования муниципального образования, подготовка документации по планировке территорий.            На реализацию муниципальной программы «Архитектура и градостроительство» расходы запланированы на 2024 -2026 годы ежегодно в объеме 3 300,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</w:t>
      </w:r>
      <w:r>
        <w:rPr>
          <w:b/>
          <w:sz w:val="28"/>
          <w:szCs w:val="28"/>
        </w:rPr>
        <w:t>подпрограммы «Реализация политики пространственного развития городского округа»</w:t>
      </w:r>
      <w:r>
        <w:rPr>
          <w:sz w:val="28"/>
          <w:szCs w:val="28"/>
        </w:rPr>
        <w:t xml:space="preserve"> 3 000,0 тыс.рублей - на ликвидацию самовольных, недостроенных и аварийных объектов на территории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мках </w:t>
      </w:r>
      <w:r>
        <w:rPr>
          <w:b/>
          <w:sz w:val="28"/>
          <w:szCs w:val="28"/>
        </w:rPr>
        <w:t>«Обеспечивающ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средств местного бюджета запланировано 300,0 тыс. рублей на демонтаж выявленных некондиционных объектов и рекламно – информационного оформл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мфорта городской среды на территории городского округа Мытищи, повышение уровня благоустройства дворовых и общественных территорий, благоустройство зон для досуга и отдыха населения в парках культуры и отдыха, лесопарковых зон – о</w:t>
      </w:r>
      <w:r>
        <w:rPr>
          <w:sz w:val="26"/>
          <w:szCs w:val="26"/>
        </w:rPr>
        <w:t>сновные задач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программы запланированы на 2024 год в сумме 1 949 527,7 тыс. рублей, на 2025 год – 3 042 756,1 тыс.рублей, на 2026 год – 2 255 203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 </w:t>
      </w:r>
      <w:r>
        <w:rPr>
          <w:b/>
          <w:sz w:val="28"/>
          <w:szCs w:val="28"/>
        </w:rPr>
        <w:t>«Формирование современной комфортной городской среды»</w:t>
      </w:r>
      <w:r>
        <w:rPr>
          <w:sz w:val="28"/>
          <w:szCs w:val="28"/>
        </w:rPr>
        <w:t xml:space="preserve"> на 2024 год предусматриваются средства в том числе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161 353,4 тыс. рубле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округа – 1 788 17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подпрограммы «Комфортная городская среда»</w:t>
      </w:r>
      <w:r>
        <w:rPr>
          <w:sz w:val="28"/>
          <w:szCs w:val="28"/>
        </w:rPr>
        <w:t xml:space="preserve"> средства в сумме  601 811,9 тыс. рублей  предусмотрены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устройство систем наружного освещения в рамках реализации проекта «Светлый город» за счет средств местного бюджета – 4 077,1 тыс. рубле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пространств для активного отдыха за счет средств округа – 25 500,0 тыс. рубле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общественных территорий - 322 493,4 тыс. рублей, в том числе: благоустройство Пироговского парка, сквера по ул.Колпакова и у пруда Семашко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обустройство и установку новых детских игровых площадок, а также их замену и модернизацию средствами муниципального образования – 3 000,0 тыс. рубле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лесопарковых зон – 91 181,4 тыс. рублей, в том числе 59 085,2 тыс. рублей - средства областной субсид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"Жилье и городская среда" на 2024 год запланировано 155 560,0 тыс.рублей, из них: 54 060,0 тыс.рублей - на благоустройство набережной реки Яуза от ЦПКиО до парка «Березовая роща»; 101 500,0 тыс.рублей - на благоусройство сквера «Аллея ветеранов» по адресу: г. Мытищи, Олимпийский проспект, д. 15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Создание условий для обеспечения комфортного проживания жи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ом числе в многоквартирных домах на территории Московской области» </w:t>
      </w:r>
      <w:r>
        <w:rPr>
          <w:sz w:val="28"/>
          <w:szCs w:val="28"/>
        </w:rPr>
        <w:t>расходы в сумме 1 264 113,5 тыс. рублей предусматрива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ремонт дворовых территорий за счет средств округа – 48 224,1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асходы по обеспечению деятельности муниципальных учреждений в сфере благоустройства (МБУ ЖЭУ, МБУ Леспаркхоз, МКУ Федоскино и МКУ Пироговсккий) в сумме 824 087,4 тыс.рублей, в том числе на выполнение работ по содержанию дворовых территорий и общественных простран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создание и ремонт пешеходных коммуникаций за счет местного бюджета – 8 245,4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административных комиссий, уполномоченных рассматривать дела об административных правонарушениях в сфере благоустройства –                      1 465,0 тыс. рублей – средства субвенции из бюджета Москов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приобретение коммунальной техники (местный бюджет) – 55 071,3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содержание территорий</w:t>
        <w:tab/>
        <w:t>в нормативном состоянии, в том числе содержание парков культуры и отдыха, внутриквартальных проездов – 170 664,7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сное благоустройство дворовых территорий, в том числе установку новых и  замену существующих элементов за счет средств округа - 44 515,6 тыс.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и ремонт уличного освещения, в том числе расходы на оплату электроэнергии – 88 00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ликвидацию несанкционированных навалов мусора – 10 000,0 тыс.рублей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оплачиваемых общественных работ, субботников –                             250,0 тыс. рубле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монт подъездов в многоквартирных домах  за счет средств местного бюджета – 13 590,0 тыс. 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«Обеспечивающ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средств местного бюджета учтено 83 602,3 тыс.рублей на обеспечение деятельности (оказание услуг) муниципальных учреждений в сфере благоустройства (МКУ «Управление благоустройства», МКУ ТУ «Пироговский», МКУ ТУ «Федоскино»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ство объектов социальной инфраструктур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целях обеспечения доступности объектов дошкольного и общего образования, культурно-досуговых организаций, в рамках программы предусмотрены мероприятия по развитию социальной инфраструктуры на территории городского округа Мыти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рамках программы запланированы на 2024 год в сумме 8 434 817,5тыс. рублей, на 2025 год – 875 108,1 тыс.рублей, на 2026 год – 369 872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Строительство объектов социальной инфраструктуры» на 2024 год расходы запланированы в том числе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94 989,2 тыс. рублей - за счет федерального бюджет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 885 781,4 тыс. рублей - за счет средств бюджета Московской обла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 954 046,8 тыс. рублей - за счет средств бюджета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программе «Строительство (реконструкция) объектов культуры»</w:t>
      </w:r>
      <w:r>
        <w:rPr>
          <w:sz w:val="28"/>
          <w:szCs w:val="28"/>
        </w:rPr>
        <w:t xml:space="preserve"> расходы на реконструкцию здания Театра драмы и комедии ФЭСТ предусмотрены в сумме 452 865,2 тыс. рублей, в том числе в рамках федерального проекта «Культурная среда» средства бюджета Московской области составят –                       287 569,4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программе «Строительство (реконструкция) объектов образования» </w:t>
      </w:r>
      <w:r>
        <w:rPr>
          <w:sz w:val="28"/>
          <w:szCs w:val="28"/>
        </w:rPr>
        <w:t>предусмотрено 7 981 952,3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594 989,2 тыс. рублей средства федераль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5 598 212,0 тыс. рублей средства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 788 751,0 тыс. рублей за счет средств бюджета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проектирование и строительство дошкольных образовательных организаций – 1 194 414,8 тыс. рублей, из них: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етский сад на 250 мест по адресу: Московская область, г. Мытищи, мкр. 17,         ул. Колпакова – 190 542,3 тыс. рублей, из них 116 230,8 тыс. рублей за счет средств областного бюджета;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етский сад на 510 мест по адресу: Московская область, г.о. Мытищи,                       п. Нагорное – 788 845,0 тыс. рублей, где 749 402,8 тыс. рублей составляют средства бюджета Москов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ский сад  на 285 мест по адресу: Московская область,  г. Мытищи, мкр. 25, ул. Белобородова (ПИР и строительство)  - 190 540,0 тыс.рублей, из которых 116 229,4 тыс.рублей – областной бюдж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ский сад  на 220 мест по адресу: Московская область,  г. Мытищи, мкр. 20, ул. 2-я Крестьянская   - 24 487,4 тыс.рублей, из которых 14 937,3 тыс.рублей – софинансирование субъек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 в объекты общего образования  расходы в сумме 3 029 012,3 тыс. рублей предусмотрены на школу на 1100 мест по адресу: г.о. Мытищи, восточнее п. Нагорное, в том числе 2 877 561,8 тыс. рублей – средства бюджета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федерального проекта «Современная школа» на создание новых мест в 2-х общеобразовательных организациях запланировано 3 758 525,2 тыс.рублей, в том числе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редняя общеобразовательная школа на 1100 мест по адресу: Московская область, г.о. Мытищи, мкр. 25А – 1 799 841,3 тыс. рублей,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221 804,7 тыс. рублей средства федерального бюдже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902 237,3 тыс. рублей средства бюджета Москов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675 799,3 тыс. рублей средства бюджета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средняя общеобразовательная школа на 1100 мест по адресу: Московская область, г.о. Мытищи, д. Сухарево, ул. Школьная, стр.18 –  1 958 683,9 тыс. рублей,             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373 184,5 тыс. рублей средства федерального бюдже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821 6152,7 тыс. рублей средства бюджета Москов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763 886,7 тыс. рублей средства бюджета 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и управ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установленных функций органов местного самоупра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еспечение руководства и управления в сфере установленных функций органов местного самоуправления расходы на 2024 - 2026 годы  предусмотрены                в сумме  60 294,4 тыс. рублей, в том числе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обеспечение деятельности Совета депутатов городского округа Мытищи Московской области в сумме 30 204,3 тыс. рублей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Контрольно-счетной палаты городского округа Мытищи Московской области в сумме 30 090,1 тыс. рублей.</w:t>
      </w:r>
    </w:p>
    <w:p>
      <w:pPr>
        <w:pStyle w:val="Normal"/>
        <w:spacing w:before="0" w:after="0"/>
        <w:ind w:left="3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tabs>
          <w:tab w:val="clear" w:pos="708"/>
          <w:tab w:val="left" w:pos="8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иным непрограммным расходам на 2024 год за счет средств бюджета городского округа запланированы в сумме 61 558,1 тыс. рублей, на 2025 год – 599 255,4 тыс.рублей, на 2026 – 1 513 462,0 тыс.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запланированы на создание резервного фонда администрации городского округа Мытищи и резервного фонда на предупреждение и ликвидацию чрезвычайных ситуаций и последствий стихийных бедствий, а также на выплаты Почетным гражданам городского округа Мытищ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72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628"/>
        </w:tabs>
        <w:ind w:left="1559" w:firstLine="709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7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">
    <w:name w:val="Основной текст1"/>
    <w:qFormat/>
    <w:rPr>
      <w:rFonts w:ascii="Arial" w:hAnsi="Arial" w:cs="Arial"/>
      <w:sz w:val="23"/>
      <w:szCs w:val="23"/>
      <w:u w:val="single"/>
      <w:lang w:bidi="ar-SA"/>
    </w:rPr>
  </w:style>
  <w:style w:type="character" w:styleId="Style10">
    <w:name w:val="Основной текст + Полужирный"/>
    <w:qFormat/>
    <w:rPr>
      <w:rFonts w:ascii="Arial" w:hAnsi="Arial" w:cs="Arial"/>
      <w:b/>
      <w:bCs/>
      <w:sz w:val="23"/>
      <w:szCs w:val="23"/>
      <w:lang w:bidi="ar-SA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1">
    <w:name w:val="Название Знак"/>
    <w:qFormat/>
    <w:rPr>
      <w:b/>
      <w:bCs/>
      <w:sz w:val="24"/>
      <w:szCs w:val="24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szCs w:val="16"/>
    </w:rPr>
  </w:style>
  <w:style w:type="paragraph" w:styleId="22">
    <w:name w:val="Основной текст 2"/>
    <w:basedOn w:val="Normal"/>
    <w:qFormat/>
    <w:pPr>
      <w:spacing w:lineRule="auto" w:line="312"/>
      <w:ind w:right="-6"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23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rFonts w:ascii="Arial" w:hAnsi="Arial" w:cs="Arial"/>
      <w:sz w:val="23"/>
      <w:szCs w:val="23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9:00Z</dcterms:created>
  <dc:creator>Имя</dc:creator>
  <dc:description/>
  <cp:keywords/>
  <dc:language>en-US</dc:language>
  <cp:lastModifiedBy>Мотькина</cp:lastModifiedBy>
  <cp:lastPrinted>2023-11-13T16:27:00Z</cp:lastPrinted>
  <dcterms:modified xsi:type="dcterms:W3CDTF">2023-11-14T12:49:00Z</dcterms:modified>
  <cp:revision>4254</cp:revision>
  <dc:subject/>
  <dc:title>Описание методики расчета расходов областного бюджета на 2004 год по отраслям хозяйства и социальной сферы</dc:title>
</cp:coreProperties>
</file>